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URB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CEDIMENTI SPECIALI SOMMARI DI LAVO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>Nota di iscrizione a ru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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Per ricorrente   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</w:t>
      </w:r>
      <w:r>
        <w:rPr>
          <w:sz w:val="28"/>
          <w:szCs w:val="28"/>
        </w:rPr>
        <w:t xml:space="preserve">  Per reclam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rPr/>
      </w:pPr>
      <w:r>
        <w:rPr/>
        <w:t xml:space="preserve">Si chiede l’iscrizione al </w:t>
      </w:r>
      <w:r>
        <w:rPr>
          <w:b/>
          <w:bCs/>
          <w:caps/>
        </w:rPr>
        <w:t xml:space="preserve">Ruolo generale degli affari civili – procedimenti speciali sommari </w:t>
      </w:r>
      <w:r>
        <w:rPr/>
        <w:t>della seguente causa introdotta con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0) Ricorso            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</w:t>
      </w:r>
      <w:r>
        <w:rPr>
          <w:rFonts w:cs="Arial" w:ascii="Arial" w:hAnsi="Arial"/>
          <w:sz w:val="28"/>
          <w:szCs w:val="28"/>
        </w:rPr>
        <w:t xml:space="preserve"> (0) Citazione </w:t>
        <w:tab/>
        <w:t xml:space="preserve">     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</w:t>
      </w:r>
      <w:r>
        <w:rPr>
          <w:rFonts w:cs="Arial" w:ascii="Arial" w:hAnsi="Arial"/>
          <w:sz w:val="28"/>
          <w:szCs w:val="28"/>
        </w:rPr>
        <w:t xml:space="preserve"> (7) Reclam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rPr/>
      </w:pPr>
      <w:r>
        <w:rPr>
          <w:rFonts w:cs="Arial" w:ascii="Arial" w:hAnsi="Arial"/>
          <w:smallCaps/>
          <w:sz w:val="24"/>
          <w:szCs w:val="24"/>
        </w:rPr>
        <w:t xml:space="preserve">Promosso da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mallCaps/>
          <w:sz w:val="24"/>
          <w:szCs w:val="24"/>
        </w:rPr>
        <w:t>Con l’Avv</w:t>
      </w:r>
      <w:r>
        <w:rPr>
          <w:rFonts w:cs="Arial" w:ascii="Arial" w:hAnsi="Arial"/>
          <w:sz w:val="24"/>
          <w:szCs w:val="24"/>
        </w:rPr>
        <w:t>. …....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rPr/>
      </w:pPr>
      <w:r>
        <w:rPr>
          <w:rFonts w:cs="Arial" w:ascii="Arial" w:hAnsi="Arial"/>
          <w:smallCaps/>
          <w:sz w:val="24"/>
          <w:szCs w:val="24"/>
        </w:rPr>
        <w:t>Contro 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mallCaps/>
          <w:sz w:val="24"/>
          <w:szCs w:val="24"/>
        </w:rPr>
        <w:t>Con l’Avv. .....………….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Valore della controvers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8"/>
          <w:szCs w:val="28"/>
        </w:rPr>
        <w:t>Importo del contributo unifica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(1) (2)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a di comparizione _________________________ Data di notifica 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ggetto e Codice  procedimento sommario </w:t>
        <w:tab/>
        <w:t>___________________</w:t>
        <w:tab/>
        <w:t xml:space="preserve">        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 e Codice domanda di merito</w:t>
        <w:tab/>
        <w:t>_________________________</w:t>
        <w:tab/>
        <w:t xml:space="preserve">        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llegare ricevuta di versamento.</w:t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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Ricorrente     </w:t>
            </w: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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Reclamante          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)  |..…|..…|….|                 altre parti n._____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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Resistente     </w:t>
            </w: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</w:t>
            </w:r>
            <w:r>
              <w:rPr>
                <w:rFonts w:cs="Arial" w:ascii="Arial" w:hAnsi="Arial"/>
                <w:sz w:val="28"/>
                <w:szCs w:val="28"/>
              </w:rPr>
              <w:t xml:space="preserve"> Reclamato      </w:t>
            </w:r>
            <w:r>
              <w:rPr>
                <w:rFonts w:cs="Arial" w:ascii="Arial" w:hAnsi="Arial"/>
                <w:sz w:val="24"/>
                <w:szCs w:val="24"/>
              </w:rPr>
              <w:t>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)  |…..|…..|…..|      altre parti n. ____  </w:t>
            </w:r>
            <w:r>
              <w:rPr>
                <w:rFonts w:cs="Arial" w:ascii="Arial" w:hAnsi="Arial"/>
                <w:sz w:val="22"/>
                <w:szCs w:val="22"/>
              </w:rPr>
              <w:t>(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/>
      </w:pPr>
      <w:r>
        <w:rPr/>
        <w:t xml:space="preserve">IN CASO DI RECLAMO: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  <w:szCs w:val="24"/>
        </w:rPr>
        <w:t xml:space="preserve">N.R.G. Proc.  Sommario o  di merito </w:t>
      </w: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rovvedimento reclamato (numero e anno)</w:t>
      </w:r>
      <w:r>
        <w:rPr>
          <w:rFonts w:cs="Arial" w:ascii="Arial" w:hAnsi="Arial"/>
          <w:sz w:val="24"/>
          <w:szCs w:val="24"/>
        </w:rPr>
        <w:t xml:space="preserve"> _____________________________________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NOTE: ……………………………………………………………………………………………………....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  <w:szCs w:val="24"/>
        </w:rPr>
        <w:t>................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Data, ____________________</w:t>
        <w:tab/>
        <w:tab/>
        <w:tab/>
        <w:t>Firma _____________________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E = Stato Est. O org. Intermin. </w:t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3) </w:t>
      </w:r>
      <w:r>
        <w:rPr/>
        <w:t>indicare soltanto il numero delle altre parti. I relativi dati vanno riportati negli allegati A (se attore, ricorrente ecc.), B (se convenuto, resistente ecc.).</w:t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Data, _______________________________                     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eastAsia="Arial" w:cs="Arial" w:ascii="Arial" w:hAnsi="Arial"/>
                <w:smallCaps/>
                <w:sz w:val="26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il presidente della ____________ sezione designa il giudice: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>-----------------------------------------  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</w:r>
    </w:p>
    <w:p>
      <w:pPr>
        <w:pStyle w:val="Heading9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ENCO CODICI DELLE MATERIE E DEGLI OGGETTI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Indicare il procedimento speciale richiesto nonché l’oggetto della domanda di merito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Heading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UOLO DEI PROCEDIMENTI SPECIALI SOMMARI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360" w:right="-720" w:hanging="36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0.10.001  Procedimento di ingiunzione ante causam</w:t>
      </w:r>
    </w:p>
    <w:p>
      <w:pPr>
        <w:pStyle w:val="Heading3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Heading3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(Procedimenti cautelari ante causa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57"/>
        <w:rPr>
          <w:sz w:val="24"/>
          <w:szCs w:val="24"/>
        </w:rPr>
      </w:pPr>
      <w:r>
        <w:rPr>
          <w:sz w:val="24"/>
          <w:szCs w:val="24"/>
        </w:rPr>
        <w:t>0.11.001  Sequestro conservativo ex art. 671 c.p.c.</w:t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0.11.002  Sequestro giudiziario ex art. 670 c.p.c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0.11.003  Sequestro liberatorio ex art. 687 c.p.c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0.11.011  Sequestro da norme speciali (Legge Autore: L. n. 633/1941 - Legge Invenzioni: R.D. n. 1127/1939 – Legge Marchi: R.D. n. 929/1942 - etc.)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09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Istruzione preventiva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0.12.001  Prova testimoniale e/o Accertamento tecnico preventiv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0.12.011  Ispezione preventiv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0.12.021  Descrizione (Art. 161, L. n. 633/1941 - Artt. 81 e 82, R.D. n. 1127/1939 - artt. 61 e 62, R.D. n. 929/1942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</w:tabs>
        <w:ind w:right="-720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Heading3"/>
        <w:ind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zioni a tutela della proprietà e azioni residuali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0.15.001  Denuncia di nuova opera o di danno temuto (art. 688 c.p.c.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0.15.011  Provvedimenti d'urgenza ex art. 700 c.p.c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numPr>
          <w:ilvl w:val="0"/>
          <w:numId w:val="14"/>
        </w:numPr>
        <w:jc w:val="left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(Famiglia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0.16.001  Mantenimento figli naturali o legittimi (istanza ex art. 148 c.c.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0.16.011  Assegno provvisorio per alimenti (art. 446 c.c.)</w:t>
      </w:r>
    </w:p>
    <w:p>
      <w:pPr>
        <w:pStyle w:val="Normal"/>
        <w:tabs>
          <w:tab w:val="clear" w:pos="708"/>
          <w:tab w:val="left" w:pos="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14"/>
        </w:numPr>
        <w:jc w:val="left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(Altro)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0.13.001  Inibitoria (art. 63 R.D. n. 929/1942 - art. 83 R.D. n. 1127/1939 - L n. 52/1996, etc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0.19.999  Altri procedimenti cautel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left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(Procedimenti possessori)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0.20.001  Azione di reintegrazione nel possesso (artt. 703 c.p.c., 1168 - 1169 c.c.)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0.20.011  Azione di manutenzione nel possesso (artt. 703 c.p.c. e 1170 c.c.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</w:tabs>
        <w:ind w:right="-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numPr>
          <w:ilvl w:val="0"/>
          <w:numId w:val="9"/>
        </w:numPr>
        <w:jc w:val="left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(Procedimento per convalida di sfratto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0.30.001  Intimazione di licenza o di sfratto per finita locazione (art. 657 c.p.c.) – uso abitativo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0.30.002  Intimazione di licenza o di sfratto per finita locazione (art. 657 c.p.c.) – uso diverso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0.30.011  Intimazione di sfratto per morosità (art. 658 c.p.c.) – uso abitativo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0.30.012  Intimazione di sfratto per morosità (art. 658 c.p.c.) – uso diverso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0.30.021  Intimazione di licenza o di sfratto per cessazione del rapporto di locazione d'opera (art. 659 c.p.c.)</w:t>
      </w:r>
      <w:r>
        <w:br w:type="page"/>
      </w:r>
    </w:p>
    <w:p>
      <w:pPr>
        <w:pStyle w:val="Heading6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OGGETTI cause ordinarie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tato della persona e diritti della personalità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10.001  Interdizion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10.002  Inabilitazion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.10.011  Diritti della personalità (anche della persona giuridica) (es.: identità personale, nome, immagine,   onore e reputazione, riservatezza)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10.021  Diritti di elettorato attivo e passiv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10.022  Diritti della cittadinanz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10.031  Diritti relativi al trattamento dei dati personali (artt. 13 e 29 L. n. 675/1996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10.999  Altri istituti relativi allo stato della persona ed ai diritti della personalit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migli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.11.001  Separazione consensuale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.11.002  Separazione giudiziale   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.11.011  Divorzio congiunto  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.11.012  Divorzio contenzioso      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11.101  Filiazione legittim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11.102  Filiazione natural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.11.103  Dichiarazione giudiziale di paternità/maternità naturale di persona maggiorenne – merito (art. 269 c.c.)       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11.211  Regime Patrimoniale della famiglia ex artt. 159 e ss. c.c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11.212  Regime Patrimoniale della famiglia di fatt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11.201  Matrimonio (promessa di matrimonio ex artt. 79-81 c.c. - opposizione al matrimonio ex artt. 102 - 104 c.c. - impugnazione del matrimonio ex artt. 117 e ss. c.c.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11.301  Aliment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11.401  Mutamento di sess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11.999  Altri istituti di diritto di famiglia (es.: mantenimento figli naturali e legittimi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ritti reali - possesso - trascrizion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30.001  Proprietà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30.011  Superfici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30.021  Enfiteus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30.031  Usufrutt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30.032  Abitazione -Us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30.041  Servitù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30.051  Comunione e Condominio - impugnazione di delibera assembleare - spese condominiali 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30.052  Comunione e Condominio - tabelle millesimal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.30.099  Altri rapporti condominiali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right="-286" w:hanging="284"/>
        <w:rPr>
          <w:rFonts w:ascii="Arial" w:hAnsi="Arial" w:cs="Arial"/>
        </w:rPr>
      </w:pPr>
      <w:r>
        <w:rPr>
          <w:rFonts w:cs="Arial" w:ascii="Arial" w:hAnsi="Arial"/>
        </w:rPr>
        <w:t>1.31.101  Possesso (diritti ed obblighi del possessore non riconducibili alle azioni di reintegrazione e manutenzione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31.002  Usucapion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.31.011  Divisione di beni non caduti in successione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32.001 Pegno - Ipoteca - Trascrizione e pubblicità di beni immobili e mobil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39.999  Altri istituti in materia di diritti reali, possesso e trascri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ccession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.20.001  Cause di impugnazione dei testamenti e di riduzione per lesione di legittima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.20.011  Divisione di beni caduti in successione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29.999  Altri istituti relativi alle successioni</w:t>
      </w:r>
    </w:p>
    <w:p>
      <w:pPr>
        <w:pStyle w:val="Heading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ontratti e obbligazioni var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tratti Libro II c.c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1.001  Donazion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  <w:i/>
          <w:iCs/>
        </w:rPr>
        <w:t>Contratti nominati</w:t>
      </w:r>
      <w:r>
        <w:rPr/>
        <w:tab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0.035  Agenzi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0.021  Appalto di opere pubblich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0.022 Appalto - altre ipotesi ex art. 1655 e ss. c.c. (ivi compresa l'azione ex art. 1669 c.c.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0.002  Arbitraggio - Perizia contrattual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0.112  Arricchimento senza caus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0.051  Assicurazione contro i dann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0.052  Assicurazione sulla vit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0.061  Fideiussione - Polizza fideiussori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.40.041  Bancari (deposito bancario, cassetta di sicurezza, apertura di credito bancario, anticipazione bancaria, conto corrente bancario, sconto bancario)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0.001  Cessione dei credit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0.037  Deposit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0.111  Indebito soggettivo - Indebito oggettiv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0.032  Locazione di beni mobil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0.034  Mandat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0.036  Mediazion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0.038  Mutu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0.101  Promessa di pagamento - Ricognizione di debit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0.031  Somministrazion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0.033  Spedizione - Trasporto (nazionale, internazionale, terrestre, aereo, marittimo, misto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0.102  Titoli di credit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0.039  Transazion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0.011  Vendita di cose immobil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0.012  Vendita di cose mobil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0.999  Altri contratti tipici ed obbligazioni non rientranti nelle altre mater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tratti d’oper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.42.001   Prestazione d'opera intellettuale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.42.002  Responsabilità professionale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2.999  Altri contratti d'oper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tratti atipic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3.101  Cessione di aziend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3.102  Concessione di vendit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3.103  Distribuzion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3.111  Factoring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3.112  Franchising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3.131  Intermediazione finanziaria (S.I.M.) - Contratti di Bors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3.121  Leasing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3.104  Licenza d'us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3.105  Noleggi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3.106  Subfomitur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3.999  Altri contratti atipici</w:t>
      </w:r>
    </w:p>
    <w:p>
      <w:pPr>
        <w:pStyle w:val="Heading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onsabilità extracontrattual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5.001  Incidente stradale: solo danni a cos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5.002  Incidente stradale: lesione personal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5.003  Incidente stradale: mort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.45.011  Responsabilità dei genitori, dei tutori e dei maestri (art. 2048 c.c.)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.45.012  Responsabilità per l'esercizio di attività pericolose (art. 2050 c.c.)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5.013  Responsabilità ex artt. 2049 - 2051 - 2052 c.c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5.014  Rovina di edificio (art. 2053 c.c.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.45.111  Responsabilità civile dei magistrati (cause di cui alla legge n. 117/1988)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5.021  Responsabilità del produttor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5.999  Altre ipotesi di responsabilità extracontrattuale non ricomprese nelle altre materie (art. 2043 c.c. e norme specia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ritto industrial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70.001  Brevetto (invenzione e modello) - Marchio: Nullità - Decadenz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70.009  Brevetto (invenzione e modello) - Marchio: Altre ipotes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70.011  Concorrenza sleal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70.021  Diritto di autor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70.031  Ditta - Insegna - Denominazione sociale - Ragione social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70.999  Altri istituti di diritto industriale</w:t>
      </w:r>
    </w:p>
    <w:p>
      <w:pPr>
        <w:pStyle w:val="Heading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ersone giuridiche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50.001  Associazione - Comitat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50.002  Associazione in partecipazion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50.003  Consorzi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50.004  Fondazion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50.999  Altri istituti relativi alle persone giurid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ritto societari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51.110  Cause di responsabilità contro gli organi amministrativi e di controllo, i direttori generali e i liquidatori delle società, delle mutue assicuratrici e società cooperative, e dei consorzi e contro le società di revision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</w:rPr>
        <w:t>1.51.111  Cause di responsabilità proposte dalla L.CA. in società fiduciarie e di revisione ex art. 2, L. n. 430/1986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51.112  Impugnazione delle deliberazioni dell'assemblea e del consiglio di amministrazione delle società, delle mutue assicuratrici e società cooperative, e dei consorz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51.120  Rapporti sociali e cessione di partecipazione nelle società di fatto, di persone, di capitali, di cooperative e mutue assicuratric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51.130  Opposizione dei creditori alla fusione delle società (art. 2503 c.c.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51.999  Altri istituti di diritto societario</w:t>
      </w:r>
    </w:p>
    <w:p>
      <w:pPr>
        <w:pStyle w:val="Heading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ocazione e comodato di immobile urbano - affitto di azienda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4.001  Cessazione del contratto di locazione alla scadenza: uso abitativ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4.002  Cessazione del contratto di locazione alla scadenza: uso divers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4.011  Recesso dal contratto del conduttore: uso abitativ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4.012  Recesso dal contratto del conduttore: uso divers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4.021  Risoluzione del contratto di locazione per inadempimento: uso abitativ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4.022  Risoluzione del contratto di locazione per inadempimento: uso divers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4.031  Cause relative alla validità o efficacia del contratto o di singole clausole (azione di simulazione, nullità, annullamento, etc.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right="-286" w:hanging="284"/>
        <w:rPr>
          <w:rFonts w:ascii="Arial" w:hAnsi="Arial" w:cs="Arial"/>
        </w:rPr>
      </w:pPr>
      <w:r>
        <w:rPr>
          <w:rFonts w:cs="Arial" w:ascii="Arial" w:hAnsi="Arial"/>
        </w:rPr>
        <w:t>1.44.032  Pagamento del corrispettivo - Indennità di avviamento - Ripetizione di indebito - Risarcimento del dann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</w:rPr>
        <w:t>1.44.033  Diritto di prelazione, di riscatto del conduttore (ex L. n.392/1978, ex L. n.431/1998 e altre leggi speciali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4.101  Affitto di aziend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4.201  Opposizione al decreto di graduazione dello sfratto ex art. 6, L. n. 431/1998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4.301  Comodato di immobile urban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4.401  Occupazione senza titolo di immobil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44.999  Altri istituti del diritto delle locazioni</w:t>
      </w:r>
    </w:p>
    <w:p>
      <w:pPr>
        <w:pStyle w:val="Heading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llimento e procedure concorsual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.71.001  Opposizione alla sentenza dichiarativa di fallimento (art. 18)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71.002  Opposizione all'accertamento dello stato di insolvenz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71.101  Azione di inefficacia ex art. 44 L.F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71.102  Azione di inefficacia ex art. 64 L.F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71.103  Azione ex artt. 72 e ss. L.F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71.104  Azione di inefficacia ex art.167 L.F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71.105  Azione revocatoria fallimentare (artt. 67 e ss.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71.201  Opposizione allo stato passivo (art. 98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71.202  Impugnazione dei crediti ammessi (art. 100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71.203  Insinuazione tardiva di credito (art. 101 R.D.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</w:rPr>
        <w:t xml:space="preserve">1.71.204  Istanza di revocazione contro crediti ammessi (art. 102)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71.205  Domande di rivendicazione,, restituzione e separazione di cose mobili (art. 103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71.301  Contestazione avverso il rendiconto del curatore (art. 116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71.311  Cause di omologazione di concordato fallimentare (artt. 124 e ss.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71.321  Cause di omologazione di concordato preventivo (art. 160 e ss.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71.999  Altri istituti di diritto fallimentare</w:t>
      </w:r>
    </w:p>
    <w:p>
      <w:pPr>
        <w:pStyle w:val="Heading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troversie di diritto amministrativ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.80.001  Opposizione all'ordinanza-ingiunzione ex artt. 22 e ss., L. n. 689/1981 (escluse quelle in materia di lavoro e di previdenza o assistenza obbligatorie)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.80.011  Risarcimento danni da occupazione illegittima ed accessione invertita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80.021  Contenzioso di diritto tributario e doganal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80.031  Contenzioso di diritto valutari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80.041  Contenzioso relativo a beni demanial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80.051  Risarcimento danni da provvedimento illegittimo della P-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80.999  Altre controversie di diritto amministrativo</w:t>
      </w:r>
    </w:p>
    <w:p>
      <w:pPr>
        <w:pStyle w:val="Heading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tri istituti e leggi special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.00.001  Opposizione a precetto (art. 615, l' comma c.p.c.)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00.011  Opposizione all'esecuzione mobiliare (art. 615, 2' comma c.p.c.)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.00.012  Opposizione all'esecuzione immobiliare (art. 615, 2' comma c.p.c.)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00.021  Opposizione agli atti esecutivi – esec. mobiliare (art. 617 c.p.c.)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00.022  Opposizione agli atti esecutivi – esec. immobiliare (art. 617 c.p.c.)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00.031  Opposizione del terzo – esec. mobiliare (art. 619 c.p.c.):'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00.032  Opposizione del terzo – esec. immobiliare (art. 619 c.p.c.):'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00.041  Accertamento dell'obbligo del terzo ex art. 548 c.p.c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01.001  Querela di fals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01.002  Revocazione della sentenza ex artt. 395 e ss. c.p.c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01.003  Opposizione di terzo ex artt. 404 e ss. c.p.c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01.011  Rogatorie civil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02.001  Azione surrogatoria ex art. 2900 c.c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02.002  Azione revocatoria ordinaria ex art. 2901 c.c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02.011  Privilegi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03.001  Questioni di diritto della navigazione (esclusi i contratti di trasporto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09.999  Altri istituti e leggi special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  <w:szCs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51:00Z</dcterms:created>
  <dc:creator>MINISTERO GRAZIA E GIUSTIZIA</dc:creator>
  <dc:description/>
  <cp:keywords/>
  <dc:language>en-US</dc:language>
  <cp:lastModifiedBy>Spadoni Marco</cp:lastModifiedBy>
  <cp:lastPrinted>2000-05-11T16:51:00Z</cp:lastPrinted>
  <dcterms:modified xsi:type="dcterms:W3CDTF">2011-11-15T12:14:00Z</dcterms:modified>
  <cp:revision>6</cp:revision>
  <dc:subject/>
  <dc:title>questo è il doc 1 Word</dc:title>
</cp:coreProperties>
</file>